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FF0000"/>
        </w:rPr>
        <w:t xml:space="preserve">29 апреля 2014 года № 1833 </w:t>
      </w:r>
      <w:r>
        <w:rPr/>
        <w:t>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даже без объявления цены следующего муниципального имущества: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3"/>
        <w:gridCol w:w="8363"/>
        <w:gridCol w:w="2977"/>
      </w:tblGrid>
      <w:tr>
        <w:trPr>
          <w:trHeight w:val="9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КРАЗ-255Б1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X1С255Б1АК0656972, тип ТС-специализированный, год изготовления ТС - 1989, модель, № двигателя 238М2-27578, шасси (рама) № 0656972, кузов (прицеп) номер отсутствует,  цвет кузова (кабины) желтый,  тип двигателя бен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АЗ-37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XTН330700</w:t>
            </w:r>
            <w:r>
              <w:rPr>
                <w:lang w:val="en-US"/>
              </w:rPr>
              <w:t>R</w:t>
            </w:r>
            <w:r>
              <w:rPr/>
              <w:t>1601261, тип ТС - фургон, год изготовления ТС - 1994, модель, № двигателя 511-0058395, шасси (рама) № 1601261, кузов (прицеп) номер отсутствует, цвет кузова (кабины) желтый, тип двигателя бензин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Способ приватизации — продажа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Форма подачи предложений о цене — предложения о цене приобретения муниципального имущества подаются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о </w:t>
      </w:r>
      <w:r>
        <w:rPr>
          <w:b/>
        </w:rPr>
        <w:t>02 июня 2014 года  по 07 июля 2014 года</w:t>
      </w:r>
      <w:r>
        <w:rPr/>
        <w:t xml:space="preserve"> (с 9:00 до 13:00 и с 14:00 до 17:00) по адресу: город Югорск, улица 40 лет Победы, 11, кабинет № 104. Телефон для справок:      8 (34675) 500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08 июля 2014 года в 15 часов 00 минут </w:t>
      </w:r>
      <w:r>
        <w:rPr/>
        <w:t>местного времени, кабинет № 3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firstLine="65"/>
        <w:jc w:val="both"/>
        <w:rPr>
          <w:b/>
          <w:b/>
        </w:rPr>
      </w:pPr>
      <w:r>
        <w:rPr/>
        <w:t xml:space="preserve">Договор купли-продажи муниципального имущества заключается не ранее чем через 10 рабочих дней и не позднее 1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 на лицевой счет ДМСиГ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firstLine="65"/>
        <w:jc w:val="both"/>
        <w:rPr/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284" w:firstLine="65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284" w:firstLine="65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284" w:firstLine="65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284" w:right="-1184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left="709" w:right="-1182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left="284" w:right="-32" w:hanging="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left="284" w:right="-32" w:hanging="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284" w:right="-32" w:hanging="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720" w:right="-32" w:hanging="0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284" w:right="-32" w:firstLine="414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284" w:right="-32" w:firstLine="425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tabs>
          <w:tab w:val="clear" w:pos="709"/>
          <w:tab w:val="left" w:pos="284" w:leader="none"/>
        </w:tabs>
        <w:ind w:left="284" w:right="0" w:hanging="0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ind w:left="720" w:hanging="0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left="426" w:hanging="0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567"/>
        <w:jc w:val="both"/>
        <w:rPr/>
      </w:pPr>
      <w:r>
        <w:rPr>
          <w:b/>
        </w:rPr>
        <w:t>14.</w:t>
      </w:r>
      <w:r>
        <w:rPr/>
        <w:t xml:space="preserve"> Информация о предыдущих торгах: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969"/>
        <w:gridCol w:w="2977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-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КРАЗ-255Б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мая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2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3 июля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допущенных участников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/>
            </w:pPr>
            <w:r>
              <w:rPr/>
              <w:t>07 апреля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ГАЗ-37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59" w:hanging="0"/>
              <w:rPr/>
            </w:pPr>
            <w:r>
              <w:rPr/>
              <w:t>22 июля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459" w:hanging="0"/>
              <w:rPr/>
            </w:pPr>
            <w:r>
              <w:rPr/>
              <w:t>07 апреля 201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284" w:hanging="0"/>
        <w:jc w:val="both"/>
        <w:rPr/>
      </w:pPr>
      <w:r>
        <w:rPr>
          <w:b/>
        </w:rPr>
        <w:t>15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false"/>
        <w:ind w:left="284" w:hanging="0"/>
        <w:jc w:val="both"/>
        <w:rPr/>
      </w:pPr>
      <w:r>
        <w:rPr>
          <w:b/>
        </w:rPr>
        <w:t>16</w:t>
      </w:r>
      <w:r>
        <w:rPr/>
        <w:t>.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Heading3"/>
        <w:tabs>
          <w:tab w:val="clear" w:pos="709"/>
          <w:tab w:val="left" w:pos="426" w:leader="none"/>
        </w:tabs>
        <w:ind w:left="426" w:right="0" w:hanging="0"/>
        <w:rPr/>
      </w:pPr>
      <w:r>
        <w:rPr/>
        <w:t>Форма заявки на приобретение муниципального 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/>
      </w:pPr>
      <w:bookmarkStart w:id="5" w:name="sub_3037"/>
      <w:bookmarkEnd w:id="5"/>
      <w:r>
        <w:rPr>
          <w:b/>
          <w:sz w:val="22"/>
          <w:szCs w:val="22"/>
        </w:rPr>
        <w:t>Первому     заместителю      главы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- директору</w:t>
      </w:r>
    </w:p>
    <w:p>
      <w:pPr>
        <w:pStyle w:val="Normal"/>
        <w:ind w:firstLine="6480"/>
        <w:jc w:val="right"/>
        <w:rPr/>
      </w:pPr>
      <w:r>
        <w:rPr>
          <w:b/>
          <w:sz w:val="22"/>
          <w:szCs w:val="22"/>
        </w:rPr>
        <w:t>департамента        муниципальной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bookmarkStart w:id="6" w:name="sub_3037"/>
      <w:bookmarkEnd w:id="6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знакомившись с информационным сообщением о продаже муниципального имущества, опубликованном в газете «Югорский вестник» от «___» ________ 2014 года,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 имущество: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/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9"/>
          <w:tab w:val="left" w:pos="81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не ранее чем через 10 рабочих дней и не позднее 1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"___" _________ 2014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т "_____"__________2014 года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: _______________________/Ф.И.О/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, обязуюсь, заключить договор купли-продажи в течение 10 дней с даты подведения итогов продажи и произвести оплату муниципального имущества 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представленных документов к заявк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_____________________ /ФИО/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_»__________________ 201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/ФИО/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4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66" w:right="0" w:firstLine="360"/>
      <w:jc w:val="both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2:00Z</dcterms:created>
  <dc:creator>Юрист</dc:creator>
  <dc:description/>
  <cp:keywords/>
  <dc:language>en-US</dc:language>
  <cp:lastModifiedBy>Халилова Венера Ивановна</cp:lastModifiedBy>
  <cp:lastPrinted>2013-04-10T20:13:00Z</cp:lastPrinted>
  <dcterms:modified xsi:type="dcterms:W3CDTF">2014-05-26T14:47:00Z</dcterms:modified>
  <cp:revision>28</cp:revision>
  <dc:subject/>
  <dc:title>ИНФОРМАЦИОННОЕ  СООБЩЕНИЕ</dc:title>
</cp:coreProperties>
</file>